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 2023 -2024 учебном г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питанием категорий  учащихся, установленных муниципальным районом.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здание благоприятных условий для организации рационального питания обучающихс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9639" w:type="dxa"/>
        <w:jc w:val="left"/>
        <w:tblInd w:w="-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80"/>
        <w:gridCol w:w="5007"/>
        <w:gridCol w:w="1701"/>
        <w:gridCol w:w="255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66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совещание — порядок приема учащимися завтраков, обедов; оформление бесплатного 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ответственные за организацию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классных руководителей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учении учащимися завтраков, обе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при директоре по вопросам организации и развития школьного пит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лассных руководителей 1-4-х классов по вопросам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школьной комиссии по питанию (учащиеся, педагоги, родители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40"/>
        <w:jc w:val="center"/>
        <w:rPr/>
      </w:pPr>
      <w:r>
        <w:rPr/>
        <w:t>2. Методическое обеспечения</w:t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0"/>
        <w:gridCol w:w="5067"/>
        <w:gridCol w:w="1701"/>
        <w:gridCol w:w="2551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сультаций для классных руководителей 1-4 классов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горячего питания - залог сохранения здоровь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ответственные за организацию 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5"/>
        <w:gridCol w:w="5924"/>
        <w:gridCol w:w="1276"/>
        <w:gridCol w:w="19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тетическое оформление 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новых блюд и внедрение их  в систему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диетического питания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  <w:r>
              <w:rPr>
                <w:rFonts w:cs="Times New Roman" w:ascii="Times New Roman" w:hAnsi="Times New Roman"/>
                <w:sz w:val="24"/>
              </w:rPr>
              <w:t>, ответственные за организацию пит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бота по воспитанию культуры питания, пропаганде здорового образа жизни среди учащихс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80"/>
        <w:gridCol w:w="5909"/>
        <w:gridCol w:w="1276"/>
        <w:gridCol w:w="19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часов по темам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среди учащихся 1-4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учащихся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5:00Z</dcterms:created>
  <dc:creator>Админ</dc:creator>
  <dc:description/>
  <cp:keywords/>
  <dc:language>en-US</dc:language>
  <cp:lastModifiedBy>User</cp:lastModifiedBy>
  <cp:lastPrinted>2022-09-15T11:54:00Z</cp:lastPrinted>
  <dcterms:modified xsi:type="dcterms:W3CDTF">2023-10-13T12:33:00Z</dcterms:modified>
  <cp:revision>6</cp:revision>
  <dc:subject/>
  <dc:title>ПРИКАЗ "Об организации питания в школе" №50-П</dc:title>
</cp:coreProperties>
</file>