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ОУ «Виньковскаяя начальна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района «Ферзиковский район»</w:t>
      </w:r>
    </w:p>
    <w:p>
      <w:pPr>
        <w:pStyle w:val="Heading1"/>
        <w:ind w:left="342" w:hanging="342"/>
        <w:jc w:val="center"/>
        <w:rPr>
          <w:b w:val="false"/>
          <w:b w:val="false"/>
        </w:rPr>
      </w:pPr>
      <w:r>
        <w:rPr>
          <w:b w:val="false"/>
        </w:rPr>
        <w:t>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01.09.2022 г.                                                                                                                          № 59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</w:t>
      </w:r>
      <w:r>
        <w:rPr/>
        <w:t xml:space="preserve">Руководствуясь Федеральным законом от 25.12.2008 № 273-ФЗ "О противодействии коррупции", и в целях организации эффективной работы по противодействию коррупции, устранения порождающих ее причин и условий, обеспечения законности в деятельности образовательного учреждения, защиты законных интересов граждан от угроз, связанных с коррупцией в сфере образования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ПРИКАЗЫВАЮ: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jc w:val="both"/>
        <w:rPr/>
      </w:pPr>
      <w:r>
        <w:rPr/>
        <w:t xml:space="preserve">1.Создать рабочую группу по организации антикоррупционной деятельности в МОУ </w:t>
      </w:r>
    </w:p>
    <w:p>
      <w:pPr>
        <w:pStyle w:val="Normal"/>
        <w:jc w:val="both"/>
        <w:rPr/>
      </w:pPr>
      <w:r>
        <w:rPr/>
        <w:t>« Виньковская начальная общеобразовательная школа» в следующем составе:</w:t>
      </w:r>
    </w:p>
    <w:p>
      <w:pPr>
        <w:pStyle w:val="Normal"/>
        <w:jc w:val="both"/>
        <w:rPr/>
      </w:pPr>
      <w:r>
        <w:rPr/>
        <w:t>-Прохорова И.Г. - председатель профсоюзной организации – председатель рабочей группы,</w:t>
      </w:r>
    </w:p>
    <w:p>
      <w:pPr>
        <w:pStyle w:val="Normal"/>
        <w:jc w:val="both"/>
        <w:rPr/>
      </w:pPr>
      <w:r>
        <w:rPr/>
        <w:t>-Кунчевой Т.В..-воспитатель дошкольной группы –член рабочей группы,</w:t>
      </w:r>
    </w:p>
    <w:p>
      <w:pPr>
        <w:pStyle w:val="Normal"/>
        <w:jc w:val="both"/>
        <w:rPr/>
      </w:pPr>
      <w:r>
        <w:rPr/>
        <w:t>-Зайцевой Е.В.-председателя родительского комитета- член рабочей группы.</w:t>
      </w:r>
    </w:p>
    <w:p>
      <w:pPr>
        <w:pStyle w:val="Normal"/>
        <w:jc w:val="both"/>
        <w:rPr/>
      </w:pPr>
      <w:r>
        <w:rPr/>
        <w:t>2. Рабочей группе :</w:t>
      </w:r>
    </w:p>
    <w:p>
      <w:pPr>
        <w:pStyle w:val="Normal"/>
        <w:jc w:val="both"/>
        <w:rPr/>
      </w:pPr>
      <w:r>
        <w:rPr/>
        <w:t>2.1. Изучить нормативную документацию по организации антикоррупционной деятельности;</w:t>
      </w:r>
    </w:p>
    <w:p>
      <w:pPr>
        <w:pStyle w:val="Normal"/>
        <w:jc w:val="both"/>
        <w:rPr/>
      </w:pPr>
      <w:r>
        <w:rPr/>
        <w:t>2.2.В срок до 10 сентября 2022 года разработать проекты следующих локальных актов:</w:t>
      </w:r>
    </w:p>
    <w:p>
      <w:pPr>
        <w:pStyle w:val="Normal"/>
        <w:jc w:val="both"/>
        <w:rPr/>
      </w:pPr>
      <w:r>
        <w:rPr/>
        <w:t>-План  мероприятий на 2022- 2023 годы по организации антикоррупционной деятельности в МОУ « Виньковская начальная общеобразовательная школа».</w:t>
      </w:r>
    </w:p>
    <w:p>
      <w:pPr>
        <w:pStyle w:val="Normal"/>
        <w:jc w:val="both"/>
        <w:rPr/>
      </w:pPr>
      <w:r>
        <w:rPr/>
        <w:t>-Положение о противодействии коррупции в МОУ « Виньковская начальная общеобразовательная школа» муниципального района « Ферзиковский район».</w:t>
      </w:r>
    </w:p>
    <w:p>
      <w:pPr>
        <w:pStyle w:val="Normal"/>
        <w:jc w:val="both"/>
        <w:rPr/>
      </w:pPr>
      <w:r>
        <w:rPr/>
        <w:t>-Стандартов и процедур, направленных на обеспечение добросовестной работы  и поведения работников организации.</w:t>
      </w:r>
    </w:p>
    <w:p>
      <w:pPr>
        <w:pStyle w:val="Normal"/>
        <w:jc w:val="both"/>
        <w:rPr/>
      </w:pPr>
      <w:r>
        <w:rPr/>
        <w:t>-Положение о комиссии по профилактике коррупционных и иных правонарушений в ОУ.</w:t>
      </w:r>
    </w:p>
    <w:p>
      <w:pPr>
        <w:pStyle w:val="Normal"/>
        <w:jc w:val="both"/>
        <w:rPr/>
      </w:pPr>
      <w:r>
        <w:rPr/>
        <w:t>-Кодекс этики и служебного поведения работников организ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rPr/>
      </w:pPr>
      <w:r>
        <w:rPr/>
        <w:t xml:space="preserve">2. Контроль исполнения приказа оставляю за собой. </w:t>
      </w:r>
    </w:p>
    <w:p>
      <w:pPr>
        <w:pStyle w:val="Normal"/>
        <w:spacing w:lineRule="atLeast" w: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93980</wp:posOffset>
                </wp:positionV>
                <wp:extent cx="196215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9110" cy="1769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5pt;mso-wrap-distance-left:9.05pt;mso-wrap-distance-right:9.05pt;mso-wrap-distance-top:0pt;mso-wrap-distance-bottom:0pt;margin-top:7.4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9110" cy="1769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110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                               </w:t>
      </w:r>
      <w:r>
        <w:rPr/>
        <w:t>Директор  школы:                      ________________/А.В. Федосова/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    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>
          <w:spacing w:val="6"/>
        </w:rPr>
      </w:pPr>
      <w:r>
        <w:rPr/>
        <w:t xml:space="preserve">               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  <w:t>Приложение №1</w:t>
      </w:r>
    </w:p>
    <w:p>
      <w:pPr>
        <w:pStyle w:val="Normal"/>
        <w:ind w:left="240" w:hanging="0"/>
        <w:jc w:val="right"/>
        <w:rPr/>
      </w:pPr>
      <w:r>
        <w:rPr/>
        <w:t>к приказу № 59а</w:t>
      </w:r>
    </w:p>
    <w:p>
      <w:pPr>
        <w:pStyle w:val="Normal"/>
        <w:ind w:left="240" w:hanging="0"/>
        <w:jc w:val="right"/>
        <w:rPr/>
      </w:pPr>
      <w:r>
        <w:rPr/>
        <w:t>от 01.09.2022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План работы   по противодействию 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коррупции на период 2022-2023 учебный  год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rFonts w:eastAsia="Times New Roman"/>
          <w:b/>
          <w:bCs/>
          <w:sz w:val="22"/>
          <w:szCs w:val="22"/>
          <w:lang w:eastAsia="ja-JP"/>
        </w:rPr>
        <w:t xml:space="preserve"> </w:t>
      </w:r>
      <w:r>
        <w:rPr>
          <w:rFonts w:eastAsia="MS Mincho;ＭＳ 明朝"/>
          <w:b/>
          <w:bCs/>
          <w:sz w:val="22"/>
          <w:szCs w:val="22"/>
          <w:lang w:eastAsia="ja-JP"/>
        </w:rPr>
        <w:t xml:space="preserve">МОУ «Виньковская начальная общеобразовательная школа» 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муниципального района «Ферзиковский район»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2"/>
          <w:szCs w:val="22"/>
          <w:lang w:eastAsia="ja-JP"/>
        </w:rPr>
        <w:t xml:space="preserve">Цель: </w:t>
      </w:r>
      <w:r>
        <w:rPr>
          <w:rFonts w:eastAsia="MS Mincho;ＭＳ 明朝"/>
          <w:sz w:val="22"/>
          <w:szCs w:val="22"/>
          <w:lang w:eastAsia="ja-JP"/>
        </w:rPr>
        <w:t>создание нравственно-психологической атмосферы и внедрение организационно-правовых механизмов, направленных на эффективную профилактику коррупции в ОУ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систематизация условий способствующих появлению коррупции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разработка мер, направленных на обеспечение прозрачности действий ответственных и должностных лиц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совершенствование методов воспитания и обучения учащихся нравственным нормам, составляющих основу личности, устойчивой к корруп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реализации прав участников образовательного процесса на доступ к информации о фактах коррупции, а также на их свободное освещение в средствах массовой информации.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648"/>
        <w:gridCol w:w="142"/>
        <w:gridCol w:w="1417"/>
        <w:gridCol w:w="326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п/п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прове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Обеспечение права граждан на доступ к информации о деятельности образовательного  учрежд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пользование прямых телефонных линий с директором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Постоян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рганизация личного приема граждан директором школы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Постоян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3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Назначение  ответственного за организацию и реализацию комплекса мероприятий по предотвращению коррупции в ОУ.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март 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Директор</w:t>
            </w:r>
          </w:p>
        </w:tc>
      </w:tr>
      <w:tr>
        <w:trPr>
          <w:trHeight w:val="34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4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беспечение права населения на доступ к информации о деятельности ОУ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мещение на сайте образовательного учреждения нормативно-правовых актов, инструктивно-методических и иных материалов по антикоррупционной тематик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мещение информации о телефоне довер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мещение на сайте ОУ плана мероприятий по противодействию коррупции.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5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 части фонда оплаты труд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Постоян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6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рганизация антикорупционного образования в образовательном учреждении: на педагогических советах, производственных совещаниях, Управляющем совете, родительских собраниях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7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еализация мероприятий по усилению антикоррупционной деятельности в образовательном учреждении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ставление обоснованного плана финансово-хозяйственной деятельности образовательного учреждения и целевое использование бюджетных средст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Декабрь 20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9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Постоян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0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беспечение соблюдений порядка зачисления, перевода и отчисления обучающихс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Постоян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1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ответствие нормативно-правовой базы деятельности  ОУ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Зам.директора по 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2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здание приказов по школе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«О соблюдении антикоррупционного законодательства РФ в сфере образования в ОУ»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«О недопущении незаконных сборов денежных средств с родителей (законных представителей) обучающихся»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«Об организации работы по      противодействию коррупции»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«Об утверждении и введении в действие  Плана антикоррупционной деятельности»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Март 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</w:r>
          </w:p>
        </w:tc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1. 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роведение Дней открытых дверей в МОУ «Виньковская НОШ».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арт  2023 по сентябрь  2023 год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воевременное информирование посредством размещения информации на сайте ОУ о проводимых мероприятиях и других важных событиях в жизни школ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 течение пери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3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стоян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Директор школы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4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ссмотрение вопросов исполнения законодательства о борьбе с коррупцией на педагогических советах, Управляющем совете, Общем собрании ТК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 течение г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5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роведение серии классных часов с учащимися 1-4 классов на темы: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Мои права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Я- гражданин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прель-май 2023 г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лассные руководители1-4 клас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6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роведение классных часов и родительских собраний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суждение проблемы коррупции среди работников О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абрь 2022 г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ректор школы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абота с педагога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роведение разъяснительной работы с работниками ОУ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 недопустимости принятия подарков в связи с их должностным         положением; по положениям законодательства Российской Федерации о   противодействии коррупции в том числе об установлении наказания за коммерческий подкуп, получение и дачу взятк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стоян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3.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ай 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.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  <w:t xml:space="preserve">сентябрь-октябрь 2022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Директор школы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.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  <w:t>День открытых двер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  <w:t>март-апрел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 xml:space="preserve">Директор школы 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" w:hanging="342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8:00Z</dcterms:created>
  <dc:creator>Администратор</dc:creator>
  <dc:description/>
  <cp:keywords/>
  <dc:language>en-US</dc:language>
  <cp:lastModifiedBy>User</cp:lastModifiedBy>
  <cp:lastPrinted>2023-03-13T15:58:00Z</cp:lastPrinted>
  <dcterms:modified xsi:type="dcterms:W3CDTF">2023-03-16T13:32:00Z</dcterms:modified>
  <cp:revision>4</cp:revision>
  <dc:subject/>
  <dc:title>Отдел образования, молодежной политики и охраны прав детства администрации</dc:title>
</cp:coreProperties>
</file>