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9185</wp:posOffset>
            </wp:positionH>
            <wp:positionV relativeFrom="paragraph">
              <wp:posOffset>-426085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Start w:id="0" w:name="__DdeLink__857_2142390370"/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оложение о порядке приёма граждан 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щеобразовательное учре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Виньковская начальная общеобразовательная школа» разработано в соответствии со следующими нормативными акт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й закон от 29 декабря 2012 г. N 273-ФЗ "Об образовании в Российской Федерации"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каз Министерства образования и науки Российской Федерации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зарегистрирован в Минюсте России 2 апреля 2014 г. № 31800)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о Департамента общего образования Министерства образования и науки РФ от 2 мая 2012 года №03-327 «О правилах приема в ОУ»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й закон от 19.02.1993 № 4530-1 «О вынужденных переселенцах»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й закон от 31.05.2002г.  № 62 - ФЗ «О гражданстве Российской Федерации»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й закон от 25.07.2002г.  №115 - ФЗ «О правовом положении иностранных граждан в Российской Федерации»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й закон от 27 июля 2006 г. N 152-ФЗ "О персональных данных"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статья 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приёма граждан в общеобразовательные учреждения (далее - Положение) регламентирует прием граждан Российской   Федерации (далее - граждане, дети) в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У «Виньковская начальная общеобразовательная школа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Школ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ля обучения по основным общеобразовательным программам начального общего образования (далее - основные общеобразовательные программы)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равила приема граждан в МОУ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иньковская нач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образовательная школа»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1. Общие требования к правилам приема граждан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1.  В школу принимаются все подлежащие обучению граждане, проживающие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района, городского округ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енной за Школой Постановлением администрации МР «Ферзиковский район», и имеющие право на получение обязательного общего образования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2. Общее образование является обязательным. Требование обязательности общего образования применительно к конкретному уча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3. До начала приема документов с целью проведения организованного приема граждан в первый класс школа размещает на информационном стенде, на официальном сайте в сети "Интернет", в средствах массовой информации (в том числе электронных) информацию о начале приема заявлений, перечне образовательных программ, на которые объявляется прием учащихся, сроках их освоения в соответствии с лицензией. 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4. Школа гарантирует гражданам общедоступность, бесплатность начального общего, основного общего, среднего (полного) общего образования по основным общеобразовательным программам, если образование данного уровня гражданин получает впервые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5. Школа не вправе отказать в обучении гражданам, проживающим в его микрорайоне. Гражданам, имеющим право на получение образования данного уровня, но не проживающим на территории закрепленного за школой микрорайона, может быть отказано в приёме только по причине отсутствия свободных мест, то есть если предельная численность контингента учащихся превышает контрольные нормативы, указанные в лиц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6. Прием граждан в школу, а также перевод учащихся из других Учреждений производится в течение всего года во все классы. Учащиеся и их родители (законные представители) имеют право выбора школы, образовательной программы, формы получения образования, реализующихся в системе образования МР «Ферзиковский райо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7. При приеме граждан в школу не допускаются ограничения по полу, расе, национальности, языку, происхождению, месту жительства, отношению к религии, убеждениям, принадлежности к общественным организациям (объединениям), состоянию здоровья, социальному, имущественному, должностному положению, наличию судимост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8. Приём гражд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любую из ступеней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без вступительных испытаний (процедур отбора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9. Прием граждан в школу не может быть обусловлен внесением его родителями (законными представителями) денежных средств либо иного имущества в пользу школы. Не допускается установление школой определенной фиксированной платы за каждого 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егося под видом добровольных пожертвований родителей (законных представителей), «спонсорской помощи»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 иностранных граждан и лиц без гражданства, в том числе соотечественников за рубежом, в Школу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1. При приеме граждан в Школу необходимо ознакомиться с документом, удостоверяющим личность заявителя, для установления факта родственных отношений и полномочий законного представителя.  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1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граждан в Школу осуществляется по личному   заявлению родителей (законных представителей) ребенка при предъявлении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гина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а, удостоверяющего его личност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бо оригинала документа, удостоверяющего личность иностранного гражданина и лица без гражданства в Российской Феде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3.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основании рекомендаций психолого-медико-педагогической комиссии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явлении родителями (законными   представителями) ребенка указываются следующие сведения о ребенк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фамилия, имя, отчество (последнее - при налич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бенк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дата и место ро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бенк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фамилия, имя, отчество (последнее -  при наличии) родителей (законных представителей) ребенка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форма заявления размещается на информационном стенде и (или) на официальном сайте школы в сети "Интернет"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иема в Школу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еводом на русский язык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3. Родители (законные представители) детей имеют право по   своему усмотрению  представлять  другие  документы,  в  том  числе   медицинское заключение о состоянии здоровья ребен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4. При приеме в первый класс в течение учебного года или во второй и последующий  классы  родители  (законные  представители)   учащегося  дополнительно   представляют   личное   дело   учащегося,   выданное учреждением, в котором он обучался ране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еме  в  Школу  на  ступень  среднего общего  образования родители (законные представители) учащегося представляю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ттестат об основном общем образовании установленног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образц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15.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 представленные родителями (законными представителями) детей, регистрируются в  журнале  приема  заявл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ый должен быть пронумерован и прошнурован в соответствии с требованиями делопроизводства. После регистрации заявления заявителю выдается справка – подтверждение (расписка) о приеме документо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веренная подписью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ица, ответственного за приём документов, и печатью школы, содержащая следующую информацию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ходящий номер (номер справки должен совпадать с учетным номером заявления) и дата регистрации заявления о приеме в школу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чень представленных документов и отметка об их получении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 сроках уведомления о зачислении в первый класс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актные телефоны школы для получения информаци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6. При отсутствии у поступающего для обучения в школу документов, подтверждающих его обучение в том или ином классе (аттестат, личное дело, табель), он может быть зачислен в школу условно, сроком до одного, а в исключительных случаях, сроком до двух месяцев, при письменном обязательстве родителей (законных представителей) предоставить документы в указанный срок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стечении установленного срока школа имеет право по согласию родителей (законных представителей) провести проверку знаний учащегося по предметам и форме, определяемой педагогическим советом, с целью определения соответствия освоения учащимся образовательной программы того или иного класса и принять решение о переводе учащегося в класс, программа которого соответствует фактическому уровню знани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7. При приёме гражданина в школу Школа обязана ознакомить его и его родителей (законных представителей) с Уставом Школы, лицензией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ение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ой деятельности, со свидетельством о государственной аккредитации, 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ознакомления родителей (законных представителей) ребенка, в том числе через информационные системы общего пользования,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ми, регламентирующими организацию образовательного процесс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8. При приеме в школу от родителей (законных представителей) ребёнка необходимо получить письменное согласие на обработку их персональных данных и персональных данных ребенка (сбор, систематизация, накопление, хранение, уточнение, использование, передача на бумажном и электронном носителях) с обеспечением конфиденциаль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ие на обработку их персональных  данных и персональных данных ребенка в порядке, установленном   законодательством Российской Федерации фиксируется подписью   родителей (законных   представителей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ё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9. Ответственность за ознакомление с Уставом, за разъяснение отдельных положений Устава учащимся и их родителям (законным представителям) несет директор школ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20. Учащиеся зачисляются в классы приказом по школе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 31 августа текущего года – при комплектовании первых классов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течение 3-х дней с момента поступления заявлений, поступивших в течение учебного год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ь о приеме (отметка номера приказа о приеме на обучение) вносится в алфавитную книгу, классный журнал, в личное дело учащегося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21. При зачислении гражданина в школу заключается договор между образовательным учреждением и родителями (законными представителями), включающий в себя взаимные права, обязанности и ответственности сторон, возникающие в процессе обучения, воспитания. Договор оформляется в двух экземплярах: для образовательного учреждения и для родителей (законных представителей) учащегося. При достижении возраста 14 лет учащийся знакомится с условиями договора и выступает в качестве третьей стороны во взаимоотношениях образовательного учреждения с родителями (законными представителями).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22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аждого ребенка, зачисленного в Школу, заводится личное дело, в котором хранятся все сданные при приеме и иные докумен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е дело (при его отсутствии и поступающих в первый класс) на вновь прибывших заводится в течение пяти дн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23. Если учащийся не изучал иностранный язык, предусмотренный учебным планом школы, то с письменного согласия родителей (законных представителей) школа предоставляет ему возможность выбора формы дальнейшего изучения иностранного языка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должить изучение иностранного языка в другом образовательном учреждении по договору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должить изучение иностранного языка в форме экстерната, семейного обучения или самообразования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24. За несвоевременное определение детей в школу, а также грубое нарушение конституционных прав граждан на получение общего образования родители (законные представители) несут ответственность в порядке, установленном законодательством Российской Федерации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2. Общие требования к правилам приёма граждан на ступень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ального общего образования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. Школа ведет сбор данных о детях с шестилетнего возраста, проживающих на закреплённой территории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2. В первый класс принимаются дети, достигшие на 1 сентября текущего года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3. Все дети, достигшие школьного возраста и проживающие на территории закрепленной за школой, принимаются в первый класс независимо от уровня их подготовки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4. Прием заявлений в первый класс проводится школой с 1 февраля текущего года. Комплектование первого класса проводится до 31 августа текущего года. Зачисление – не позднее 31 августа текущего года, доводится до сведения родителей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5. Право выдачи разрешения на прием детей в более раннем возрасте предоставляется комиссией Управления образования и молодежной политики администрации МР «Ферзиковский район»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6. Обучение детей, не достигших 6 лет 6 месяцев к началу учебного года, проводится с соблюдением всех гигиенических требований по организации обучения детей шестилетнего возраста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7. Решение о приеме детей в более позднем возрасте (старше 8 лет) принимает школа. О приеме ребенка в более позднем возрасте и причине, по которой он своевременно не поступил в школу, образовательное учреждение сообщает в департамент образования и комиссию по делам несовершеннолетних и защите их прав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зачисления в школу родители (законные представители) предоставляют следующие документы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родителя (законного представителя) ребенка на имя директора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ую карту (справку) ребенка по форме №026/у-2000, утвержденной приказом Министерства здравоохранения Российской Федерации от 3 июля 2000 года № 241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рождении учащегося и его копию. Документы (оригиналы), удостоверяющие личность гражданина, возвращаются после заверки их копий директором школы в момент приема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е дело учащегося (кроме поступающих в первый класс) с годовыми отметками, заверенными печатью Учреждения (при приеме учащегося, ранее получавшего начальное образование в другом Учреждении, реализующем общеобразовательную программу соответствующего уровня)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ель об успеваемости учащегося по четвертям текущего учебного года и табель о текущей успеваемости в незаконченной четверти по всем изучавшимся предметам, заверенные печатью Учреждения (при приеме учащегося в течение учебного года)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документы (могут быть представлены, если поступающий претендует на льготы, установленные законодательством Российской Федерации).</w:t>
      </w:r>
    </w:p>
    <w:sectPr>
      <w:footerReference w:type="default" r:id="rId7"/>
      <w:type w:val="nextPage"/>
      <w:pgSz w:w="11906" w:h="16838"/>
      <w:pgMar w:left="1701" w:right="850" w:gutter="0" w:header="0" w:top="851" w:footer="567" w:bottom="62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Заглавие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2">
    <w:name w:val="Текст выноски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1C47BC42440D4A5DC99090EACCD5251EB75C528F058159B5C17E9BFAFB20F4D893792516643736Q3YAW" TargetMode="External"/><Relationship Id="rId4" Type="http://schemas.openxmlformats.org/officeDocument/2006/relationships/hyperlink" Target="consultantplus://offline/ref=B480230304D136E47589DA5622E6C640E836BA3674C4E211CC519F22A7C368C7098295F0748B43VB40H" TargetMode="External"/><Relationship Id="rId5" Type="http://schemas.openxmlformats.org/officeDocument/2006/relationships/hyperlink" Target="consultantplus://offline/ref=989EC9A5C55AAF70477DC6BCCA7F5911473827514F853D28FC13DB488E03156AD552CCA013EF6205r7uDL" TargetMode="External"/><Relationship Id="rId6" Type="http://schemas.openxmlformats.org/officeDocument/2006/relationships/hyperlink" Target="consultantplus://offline/ref=989EC9A5C55AAF70477DC6BCCA7F59114738215F40853D28FC13DB488E03156AD552CCA013EF6101r7u8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26:00Z</dcterms:created>
  <dc:creator>User</dc:creator>
  <dc:description/>
  <dc:language>en-US</dc:language>
  <cp:lastModifiedBy>User</cp:lastModifiedBy>
  <cp:lastPrinted>2018-06-13T14:13:00Z</cp:lastPrinted>
  <dcterms:modified xsi:type="dcterms:W3CDTF">2019-01-16T10:26:00Z</dcterms:modified>
  <cp:revision>2</cp:revision>
  <dc:subject/>
  <dc:title/>
</cp:coreProperties>
</file>